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ЕПАРТАМЕНТ ЗДРАВООХРАНЕНИЯ ВОЛОГОДСКОЙ ОБЛАСТ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333333"/>
          <w:spacing w:val="30"/>
          <w:sz w:val="28"/>
          <w:szCs w:val="28"/>
        </w:rPr>
      </w:pPr>
      <w:r>
        <w:rPr>
          <w:b/>
          <w:color w:val="333333"/>
          <w:spacing w:val="30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333333"/>
          <w:spacing w:val="30"/>
          <w:sz w:val="28"/>
          <w:szCs w:val="28"/>
        </w:rPr>
      </w:pPr>
      <w:r>
        <w:rPr>
          <w:b/>
          <w:color w:val="333333"/>
          <w:spacing w:val="3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4"/>
          <w:szCs w:val="24"/>
          <w:u w:val="single"/>
        </w:rPr>
      </w:pPr>
      <w:r>
        <w:rPr>
          <w:color w:val="333333"/>
          <w:sz w:val="24"/>
          <w:szCs w:val="24"/>
        </w:rPr>
        <w:t>От  5 февраля 2020 года                                                                                             № 55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Вологд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перечня должностей государственной гражданской службы области в департаменте здравоохранения области, после освобождения от которых и увольнения с государственной гражданской службы области в течение двух лет граждане Российской Федерации имеют право замещать на условиях трудового договора должности в организации и (или) выполнять в данной организации работу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в случаях, если отдельные функции государственного (административного) управления данной организацией входили в должностные  (служебные) обязанности государственного гражданского служащего области, с согласия комиссии по соблюдению требований к служебному поведению государственных гражданских служащих и урегулированию конфликта интересов департамента здравоохранения области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9 Федерального закона от 27 июля 2004 года № 79-ФЗ «О государственной гражданской службе Российской Федерации», статьей 12 Федерального закона от 25 декабря 2008 года № 273-ФЗ «О противодействии коррупции», законом области от 9 июля 2009 года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2054-ОЗ «О противодействии коррупции в Вологодской области», в целях реализации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постановления Губернатора области от 10 сентября 2010 года № 450 «Об утверждении перечня должностей государственной гражданской службы области в органах исполнительной государственной власти области, после освобождения от которых и увольнения с государственной гражданской службы области в течение двух лет граждане Российской Федерации имеют право замещать должности на условиях трудового договора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государственного гражданского служащего, с согласия соответствующей комиссии по соблюдению требований к служебному поведению государственных гражданских служащих и урегулированию конфликта интересов»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ЫВАЮ: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20"/>
      <w:bookmarkEnd w:id="0"/>
      <w:r>
        <w:rPr>
          <w:bCs/>
          <w:sz w:val="28"/>
          <w:szCs w:val="28"/>
        </w:rPr>
        <w:t xml:space="preserve">1. Установить, что гражданин Российской Федерации, замещавший должность государственной гражданской службы области в департаменте здравоохранения области (далее - департамент), включенную в </w:t>
      </w:r>
      <w:r>
        <w:rPr>
          <w:sz w:val="28"/>
          <w:szCs w:val="28"/>
        </w:rPr>
        <w:t xml:space="preserve">перечень  должностей государственной гражданской службы области в департаменте здравоохранения Вологодской области, при замещении которых государственные гражданские служащие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</w:t>
      </w:r>
      <w:r>
        <w:rPr>
          <w:bCs/>
          <w:sz w:val="28"/>
          <w:szCs w:val="28"/>
        </w:rPr>
        <w:t xml:space="preserve"> утвержденный приказом департамента от 5 февраля 2020 года № 53, </w:t>
      </w:r>
      <w:r>
        <w:rPr>
          <w:sz w:val="28"/>
          <w:szCs w:val="28"/>
        </w:rPr>
        <w:t xml:space="preserve">в течение двух лет после увольнения с государственной гражданской </w:t>
        <w:br/>
        <w:t>службы области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(административного) управления данной организацией входили в должностные (служебные) обязанности государственного гражданского служащего, с согласия комиссии по соблюдению требований к служебному поведению государственных гражданских служащих департамента здравоохранения Вологодской области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шения комиссии по соблюдению требований к служебному поведению государственных гражданских служащих департамента здравоохранения Вологодской области и урегулированию конфликтов интересов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гражданином Российской Федерации, ранее замещавшим должность государственной гражданской службы области в департаменте, в случаях, указанных в пункте 1 настоящего приказа, принимаются в порядке, установленном Положением о порядке работы комиссии по соблюдению требований к служебному поведению государственных гражданских служащих департамента здравоохранения Вологодской области и урегулированию конфликта интересов, утвержденным приказом департамента от 5 августа 2014 года № 302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Признать утратившим силу приказ департамента здравоохранения области от 26 марта 2019 года № 204 «Об утверждении перечня должностей государственной гражданской службы области в департаменте здравоохранения области, после освобождения от которых и увольнения с государственной гражданской службы области в течение двух лет граждане Российской Федерации имеют право замещать на условиях трудового договора должности в организации и (или) выполнять в данной организации работу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в случаях, если отдельные функции государственного (административного) управления данной организации входили в должностные (служебные) обязанности государственного гражданского служащего области, с согласия комиссии по соблюдению требований к служебному поведению государственных гражданских служащих и урегулированию конфликта интересов департамента здравоохранения области», за исключением пункта 3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ий приказ вступает в силу с 12 февраля 2020 года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чальник департамента                                                      С.П. Бут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ld-Town-Norm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Old-Town-Normal;Times New Roman" w:hAnsi="Old-Town-Normal;Times New Roman" w:cs="Old-Town-Normal;Times New Roman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/>
  </w:style>
  <w:style w:type="character" w:styleId="5">
    <w:name w:val="Заголовок 5 Знак"/>
    <w:basedOn w:val="Style9"/>
    <w:qFormat/>
    <w:rPr>
      <w:rFonts w:ascii="Old-Town-Normal;Times New Roman" w:hAnsi="Old-Town-Normal;Times New Roman" w:cs="Old-Town-Normal;Times New Roman"/>
      <w:b/>
      <w:sz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при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56:00Z</dcterms:created>
  <dc:creator>TEST</dc:creator>
  <dc:description/>
  <dc:language>en-US</dc:language>
  <cp:lastModifiedBy>User</cp:lastModifiedBy>
  <cp:lastPrinted>2020-02-06T09:47:00Z</cp:lastPrinted>
  <dcterms:modified xsi:type="dcterms:W3CDTF">2023-01-30T06:56:00Z</dcterms:modified>
  <cp:revision>2</cp:revision>
  <dc:subject/>
  <dc:title/>
</cp:coreProperties>
</file>