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left="0"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  <w:r>
        <w:rPr>
          <w:rStyle w:val="Style20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left="0"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20" w:right="737" w:gutter="0" w:header="0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ind w:left="0" w:right="-1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32" w:type="dxa"/>
        <w:jc w:val="left"/>
        <w:tblInd w:w="5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ind w:left="0" w:right="0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ind w:left="0" w:right="0" w:hanging="28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З ВО «Вологодская город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5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Бритвин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</w:t>
      </w:r>
    </w:p>
    <w:p>
      <w:pPr>
        <w:pStyle w:val="Normal"/>
        <w:spacing w:lineRule="auto" w:line="300" w:before="0" w:after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(ая) должность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должности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 (а) выполнять с «___» ___________ 20____ года оплачиваемую деятельность: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вид деятельности: педагогическая, научная, творческая или иная деятельность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 ________________________________________________________________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полное наименование организации, где осуществляется иная оплачиваемая работа,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адрес данной организации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_________________________________________________________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характер выполняемой работы, например, «по обучению студентов»,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по ведению бухучета», «по написанию статей» и т.д.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лечет возникновение конфликта интересов. При выполнении указанной работы обязуюсь соблюдать 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68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 Ф.И.О. руководите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, 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уведом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 20_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 зарегистрировавшего уведомление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государственного граждан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ащего области, зарегистрирова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020" w:right="73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b/>
        </w:rPr>
        <w:tab/>
        <w:t xml:space="preserve"> </w:t>
      </w:r>
      <w:r>
        <w:rPr>
          <w:rFonts w:cs="Times New Roman" w:ascii="Times New Roman" w:hAnsi="Times New Roman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basedOn w:val="Style14"/>
    <w:qFormat/>
    <w:rPr>
      <w:sz w:val="20"/>
      <w:szCs w:val="20"/>
    </w:rPr>
  </w:style>
  <w:style w:type="character" w:styleId="Style18">
    <w:name w:val="Символы концевой сноски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Style20">
    <w:name w:val="Символ сноски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7:00Z</dcterms:created>
  <dc:creator>KiryanovaGV</dc:creator>
  <dc:description/>
  <dc:language>en-US</dc:language>
  <cp:lastModifiedBy/>
  <cp:lastPrinted>2015-03-10T15:35:00Z</cp:lastPrinted>
  <dcterms:modified xsi:type="dcterms:W3CDTF">2017-04-12T12:49:14Z</dcterms:modified>
  <cp:revision>5</cp:revision>
  <dc:subject/>
  <dc:title/>
</cp:coreProperties>
</file>