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лавному врачу </w:t>
      </w:r>
    </w:p>
    <w:p>
      <w:pPr>
        <w:pStyle w:val="ConsPlusNonformat"/>
        <w:widowControl/>
        <w:bidi w:val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З ВО «Вологодская городская поликлиника № 5» </w:t>
      </w:r>
    </w:p>
    <w:p>
      <w:pPr>
        <w:pStyle w:val="ConsPlusNonformat"/>
        <w:widowControl/>
        <w:bidi w:val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 Бритвину</w:t>
      </w:r>
    </w:p>
    <w:p>
      <w:pPr>
        <w:pStyle w:val="ConsPlusNonformat"/>
        <w:widowControl/>
        <w:bidi w:val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4248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widowControl/>
        <w:bidi w:val="0"/>
        <w:ind w:left="4956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, телефон)</w:t>
      </w:r>
    </w:p>
    <w:p>
      <w:pPr>
        <w:pStyle w:val="ConsPlusNonformat"/>
        <w:widowControl/>
        <w:bidi w:val="0"/>
        <w:ind w:left="4956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4248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bidi w:val="0"/>
        <w:ind w:left="4248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4248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bidi w:val="0"/>
        <w:ind w:left="4248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4248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акте обращения в целях склонения работника к совершению коррупционных правонарушени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. 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стало известно о случаях обращения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ботнику </w:t>
      </w:r>
      <w:r>
        <w:rPr>
          <w:rFonts w:cs="Times New Roman" w:ascii="Times New Roman" w:hAnsi="Times New Roman"/>
          <w:sz w:val="24"/>
          <w:szCs w:val="24"/>
        </w:rPr>
        <w:t>БУЗ ВО «Вологодская городская поликлиника № 5»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связи с исполнением им служебных обязанностей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ких-либо лиц в целях склонения его к совершению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ата, место, время, другие условия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. 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лжен был бы совершить работник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ихся лиц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). 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клоняющим к коррупционному правонарушению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).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одкуп, угроза, обман и т.д.), а также информация об отказ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согласии) принять предложение лица о совершении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ррупционного правонарушения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354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bidi w:val="0"/>
        <w:ind w:left="424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ата, подпись, инициалы и фамилия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гистрация в журнале вх. документов: № ______ от «____» _____________ 20_____ г.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3:00Z</dcterms:created>
  <dc:creator>u04</dc:creator>
  <dc:description/>
  <dc:language>en-US</dc:language>
  <cp:lastModifiedBy/>
  <dcterms:modified xsi:type="dcterms:W3CDTF">2017-04-03T08:17:11Z</dcterms:modified>
  <cp:revision>4</cp:revision>
  <dc:subject/>
  <dc:title/>
</cp:coreProperties>
</file>