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15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  <w:gridCol w:w="4039"/>
      </w:tblGrid>
      <w:tr>
        <w:trPr/>
        <w:tc>
          <w:tcPr>
            <w:tcW w:w="10076" w:type="dxa"/>
            <w:tcBorders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31"/>
              <w:spacing w:lineRule="auto" w:line="240"/>
              <w:jc w:val="right"/>
              <w:rPr/>
            </w:pPr>
            <w:r>
              <w:rPr/>
              <w:t xml:space="preserve">  </w:t>
            </w:r>
            <w:r>
              <w:rPr/>
              <w:t xml:space="preserve">УТВЕРЖДЕНО     </w:t>
              <w:tab/>
              <w:t xml:space="preserve">      </w:t>
            </w:r>
            <w:r>
              <w:rPr>
                <w:sz w:val="28"/>
                <w:szCs w:val="28"/>
              </w:rPr>
              <w:t xml:space="preserve">Приказом главного врача   </w:t>
            </w:r>
          </w:p>
          <w:p>
            <w:pPr>
              <w:pStyle w:val="31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 ВО «Вологодская     </w:t>
            </w:r>
          </w:p>
          <w:p>
            <w:pPr>
              <w:pStyle w:val="31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ая поликлиника №5»</w:t>
            </w:r>
          </w:p>
          <w:p>
            <w:pPr>
              <w:pStyle w:val="31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30» сентября 2021 г. № 206                              </w:t>
            </w:r>
          </w:p>
        </w:tc>
      </w:tr>
      <w:tr>
        <w:trPr/>
        <w:tc>
          <w:tcPr>
            <w:tcW w:w="10076" w:type="dxa"/>
            <w:tcBorders/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3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right="0" w:hanging="0"/>
        <w:jc w:val="center"/>
        <w:rPr>
          <w:b/>
          <w:b/>
        </w:rPr>
      </w:pPr>
      <w:r>
        <w:rPr>
          <w:b/>
        </w:rPr>
        <w:t>Отраслевой план противодействия коррупции на 2021-2024 год</w:t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right="0" w:hanging="0"/>
        <w:jc w:val="center"/>
        <w:rPr>
          <w:b/>
          <w:b/>
        </w:rPr>
      </w:pPr>
      <w:r>
        <w:rPr>
          <w:b/>
        </w:rPr>
      </w:r>
    </w:p>
    <w:tbl>
      <w:tblPr>
        <w:tblW w:w="1525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12"/>
        <w:gridCol w:w="2270"/>
        <w:gridCol w:w="408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Создание и внедрение организационно-правовых  основ противодействия коррупции в деятельности БУЗ ВО «Вологодская городская поликлиника № 5»  (далее Учреждение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.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Разработка и принятие локальных правовых актов, регулирующих вопросы предупреждения и противодействия коррупции в Учрежде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В течении год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Ответственный за профилактику коррупционных и иных правоотношен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.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ведение антикоррупционных положений в трудовые договоры и должностные инструкции вновь трудоустроенных работников Учреж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оянно по мере необходимост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ециалист по персоналу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Ответственный за профилактику коррупционных и иных правоотношений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3.</w:t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существление взаимодействия с правоохранительными органами области в целях получения оперативной информации о фактах проявления коррупци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течение года по результатам поступления информации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лавный врач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Ответственный за профилактику коррупционных и иных правоотношений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.4. </w:t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едоставление руководителем Учреждения сведений о своих доходах, 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 назначении на должность, 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жегодно до 30 апреля текущего года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лавный врач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5.</w:t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ценки коррупционных рисков в целях выявления видов деятельности Учреждения и должностей,  наиболее подверженным таким рискам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 мере необходимости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Ответственный за профилактику коррупционных и иных правоотношений,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ветственные исполнители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1.06</w:t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готовка карты коррупционных рисков Учрежден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 мере необходимости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Ответственный за профилактику коррупционных и иных правоотношений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8.</w:t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ниторинг действующего законодательства Российской Федерации в сфере противодействия коррупции на предмет его изменен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стоянно 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Ответственный за профилактику коррупционных и иных правоотношений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0</w:t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блюдение требований, установленных статьей 27 Федерального закона от 12 января 1996 года № 7-ФЗ «О некоммерческих организациях»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ветственные  исполнители, работники учреждения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2</w:t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блюдение требований, установленных частью 4 статьи 12 Федерального закона от 25 декабря 2008 года №273-ФЗ «О противодействии коррупции»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ециалист по персоналу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3</w:t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блюдение ограничений, установленных статьей 74 Федерального закона от 21 ноября 2011 года № 323-ФЗ «Об основах охраны здоровья граждан в Российской Федерации»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ветственные  исполнители, работники учреждения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4</w:t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блюдение требований, установленных статьей 75 Федерального закона от 21 ноября 2011 года № 323-ФЗ «Об основах охраны здоровья граждан в Российской Федерации»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ветственные  исполнители, работники учрежд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.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Мероприятия, направленные на антикоррупционное обобразование, пропаганду антикоррупционного поведения.   Информирование работников учреждения о мерах, принимаемых учреждением в целях противодействия корруп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рганизация проведения мероприятий в учреждении,  посвященных Международному дню борьбы с коррупци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Ежегодно, до  9 декабря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 текущего год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Ответственный за профилактику коррупционных и иных правоотношений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b w:val="false"/>
                <w:bCs w:val="false"/>
                <w:sz w:val="24"/>
                <w:szCs w:val="24"/>
                <w:highlight w:val="white"/>
              </w:rPr>
              <w:t>Ознакомление работников учрежд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В течение года по мере необходимост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Главный врач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ециалист по персоналу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Юрисконсуль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ведение обучающих мероприятий по вопросам профилактики и противодействия коррупции: семинаров, совещаний, бесед (в частности 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стоянно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ециалист по персоналу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Ответственный за профилактику коррупционных и иных правоотношений 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Заместитель главного врача по медицинской части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Заведующая педиатрическим отделением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5</w:t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пространение среди работников учреждения методических рекомендаций и иных информационных материалов по вопросам профилактики коррупции в Учреждени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оянно по мере обновления информационных материалов/ при приеме на работу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ециалист по персоналу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Ответственный за профилактику коррупционных и иных правоотношений 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Заместитель главного врача по медицинской части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Заведующая педиатрическим отделением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8</w:t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нформирование работников Учреждение о выявленных фактах коррупции среди сотрудников Учреждения и мерах, принятых в целях исключения подобных факторов в дальнейшей практике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 мере выявления фактов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Главный врач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Ответственный за профилактику коррупционных и иных правоотношений </w:t>
            </w:r>
          </w:p>
        </w:tc>
      </w:tr>
      <w:tr>
        <w:trPr/>
        <w:tc>
          <w:tcPr>
            <w:tcW w:w="15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3.Мероприятия по взаимодействию с гражданами в целях предупреждения коррупции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1</w:t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беспечение функционирования в Учреждении телефона «горячей линии» по вопросам противодействия коррупци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оянно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Ответственный за профилактику коррупционных и иных правоотношений 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Специалист  отдела ИТ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2</w:t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едение  и наполнение раздела «Противодействие коррупции» на официальном сайте Учреждения в  сети «Интернет» (размещение в данном разделе  актуальной информации о реализации мер по противодействию коррупции в Учреждении, о принятых правовых актах по вопросам противодействия коррупции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 мере необходимости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Ответственный за профилактику коррупционных и иных правоотношений 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Специалист  отдела ИТ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3</w:t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мещение и наполнение информационного стенда по вопросам противодействия коррупции на базе Учрежден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По мере необходимости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Ответственный за профилактику коррупционных и иных правоотношений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4</w:t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формирование граждан о возможности обращений по фактам коррупции в Учреждении по телефону «горячей линии» (размещение информации на официальном сайте Учреждения,  на информационных стендах и т.д.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стоянно 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Ответственный за профилактику коррупционных и иных правоотношений 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Специалист  отдела ИТ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7</w:t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гулярное обновление информации о перечне и содержании услуг, оказываемых на бесплатной и платной основе (размещение информации на информационных стендах и на официальном сайте Учреждения в сети «Интернет»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оянно по мере обновления информации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м. главного врача по мед. части 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Специалист  отдела ИТ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1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Мероприятия по контролю финансово-хозяйственной деятельности в целях профилактики корруп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рганизация контроля за выполнением заключенных контрактов в сфере закупок товаров, работ, услуг для обеспечения нужд учреж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оянн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Заместитель главного врача по экономике,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ведущий экономист по финансовой работ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оянн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м. по экономическим вопросам Ведущий экономист по финансовой работ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существление мониторинга коррупционных проявлений посредством анализа жалоб и обращений граждан и организаций, поступающих в адрес учреж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 мере необходимост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Ответственный за профилактику коррупционных и иных правоотношений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ведение внутренней проверки качества предоставляемых усл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оянн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м. главного врача по мед. части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нтроль за исполнением порядка предоставления платных услуг учреждени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оянн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м. главного врача по мед. части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дготовка отчета о проводимой работе в сфере противодействия коррупции в учрежде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жегодно, согласно запросо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Ответственный за профилактику коррупционных и иных правоотношений 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7.</w:t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беспечение размещения ежегодного отчета о выполнении отраслевого плана противодействия коррупции в информационно-телекоммуникационной сети «Интернет» на официальном сайте учреждения  в разделе «Противодействие коррупции»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жегодно, до 1 февраля года, следующего за отчетным годом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Ответственный за профилактику коррупционных и иных правоотношений 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Специалист  отдела ИТ</w:t>
            </w:r>
          </w:p>
        </w:tc>
      </w:tr>
    </w:tbl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right="0" w:hanging="0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3">
    <w:name w:val="Основной текст 3 Знак"/>
    <w:basedOn w:val="Style13"/>
    <w:qFormat/>
    <w:rPr>
      <w:rFonts w:eastAsia="Times New Roman"/>
      <w:sz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с новым адресом эл.почты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26:00Z</dcterms:created>
  <dc:creator>Korepina</dc:creator>
  <dc:description/>
  <dc:language>en-US</dc:language>
  <cp:lastModifiedBy/>
  <cp:lastPrinted>2021-10-01T12:14:00Z</cp:lastPrinted>
  <dcterms:modified xsi:type="dcterms:W3CDTF">2023-07-28T13:56:19Z</dcterms:modified>
  <cp:revision>33</cp:revision>
  <dc:subject/>
  <dc:title>ДЕПАРТАМЕНТ</dc:title>
</cp:coreProperties>
</file>