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/>
        <w:tc>
          <w:tcPr>
            <w:tcW w:w="4804" w:type="dxa"/>
            <w:tcBorders/>
          </w:tcPr>
          <w:p>
            <w:pPr>
              <w:pStyle w:val="Heading1"/>
              <w:ind w:left="-567" w:right="0" w:firstLine="1275"/>
              <w:rPr>
                <w:b/>
                <w:b/>
                <w:color w:val="000000"/>
              </w:rPr>
            </w:pPr>
            <w:r>
              <w:rPr>
                <w:sz w:val="24"/>
                <w:szCs w:val="24"/>
              </w:rPr>
              <w:t>БЮДЖЕТНОЕ  УЧРЕЖД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</w:rPr>
              <w:t>ЗДРАВООХРАНЕНИЯ ВОЛОГОДСКОЙ ОБЛАСТИ  «ВОЛОГОДСКАЯ    ГОРОДСКАЯ</w:t>
            </w:r>
          </w:p>
          <w:p>
            <w:pPr>
              <w:pStyle w:val="Heading3"/>
              <w:ind w:left="-567" w:right="0" w:firstLine="567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</w:rPr>
              <w:t>ПОЛИКЛИНИКА № 5</w:t>
            </w:r>
          </w:p>
          <w:p>
            <w:pPr>
              <w:pStyle w:val="Normal"/>
              <w:ind w:left="-567" w:right="0"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555, г. Вологда, с. Молоч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л. Ленина, 13. Тел. 52-56-65</w:t>
            </w:r>
          </w:p>
          <w:p>
            <w:pPr>
              <w:pStyle w:val="Normal"/>
              <w:ind w:left="-567" w:right="0" w:firstLine="567"/>
              <w:jc w:val="both"/>
              <w:rPr>
                <w:u w:val="single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ind w:left="-567" w:right="0" w:firstLine="567"/>
              <w:jc w:val="center"/>
              <w:rPr>
                <w:color w:val="000000"/>
              </w:rPr>
            </w:pPr>
            <w:r>
              <w:rPr>
                <w:u w:val="single"/>
              </w:rPr>
              <w:t>09.</w:t>
            </w:r>
            <w:r>
              <w:rPr>
                <w:color w:val="000000"/>
                <w:u w:val="single"/>
              </w:rPr>
              <w:t xml:space="preserve">04.2024 г.         </w:t>
            </w:r>
            <w:r>
              <w:rPr>
                <w:color w:val="000000"/>
              </w:rPr>
              <w:t>№  216</w:t>
            </w:r>
          </w:p>
          <w:p>
            <w:pPr>
              <w:pStyle w:val="Normal"/>
              <w:ind w:left="-567" w:right="0" w:firstLine="567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НА № 4 от 29.02.2024      </w:t>
            </w:r>
          </w:p>
        </w:tc>
        <w:tc>
          <w:tcPr>
            <w:tcW w:w="4767" w:type="dxa"/>
            <w:tcBorders/>
          </w:tcPr>
          <w:p>
            <w:pPr>
              <w:pStyle w:val="Iauiue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ю начальника департамента здравоохранения Вологод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Трусо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(для А.А.Бурдюговой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6"/>
        </w:rPr>
      </w:pPr>
      <w:r>
        <w:rPr>
          <w:sz w:val="26"/>
          <w:szCs w:val="26"/>
        </w:rPr>
        <w:tab/>
      </w:r>
    </w:p>
    <w:p>
      <w:pPr>
        <w:pStyle w:val="Iauiue"/>
        <w:bidi w:val="0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Cs w:val="26"/>
        </w:rPr>
        <w:t xml:space="preserve">В соответствии с Приказом департамента здравоохранения Вологодской области от 22.03.18 № 249 «О представлении и размещении информации о рассчитываемой за календарный год среднемесячной заработной плате руководителей, их заместителей, главных бухгалтеров государственных учреждений области, подведомственных департаменту здравоохранения области», бюджетное учреждение здравоохранения Вологодской области «Вологодская городская поликлиника № 5» направляет </w:t>
      </w:r>
      <w:r>
        <w:rPr/>
        <w:t xml:space="preserve">информацию о среднемесячной заработной плате главного врача и  его заместителей  за 2023 год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иложение: на 1 л. в 1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врач</w:t>
        <w:tab/>
        <w:tab/>
        <w:tab/>
        <w:tab/>
        <w:tab/>
        <w:tab/>
        <w:tab/>
        <w:tab/>
        <w:t xml:space="preserve">      О.А.Мар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525-168 Гончарова Т.В.(секретар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left"/>
        <w:rPr>
          <w:b/>
          <w:b/>
          <w:bCs/>
        </w:rPr>
      </w:pPr>
      <w:r>
        <w:rPr/>
        <w:t xml:space="preserve">                                                                                                        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государственной организации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е учреждение здравоохранения Вологодской области «Вологодская городская поликлиника № 5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 (заместителя руководителя, главного бухгалтера) государственной организации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итвин Михаил Юр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в соответствии со штатным расписание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лавный вр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(руб.) за 2023 г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25,2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государственной организации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е учреждение здравоохранения Вологодской области «Вологодская городская поликлиника № 5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 (заместителя руководителя, главного бухгалтера) государственной организации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люк Галина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в соответствии со штатным расписание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по экономически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(руб.) за 2023 г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88,78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 государственной организации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е учреждение здравоохранения Вологодской области «Вологодская городская поликлиника № 5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уководителя (заместителя руководителя, главного бухгалтера) государственной организации област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зылова Юлия Алекс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должности в соответствии со штатным расписание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по медицинской ч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мая за календарный год среднемесячная заработная плата (руб.) за 2023 г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10,0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Исполнитель: 525-168 Гончарова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firstLine="567"/>
      <w:jc w:val="both"/>
      <w:outlineLvl w:val="0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firstLine="567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39:00Z</dcterms:created>
  <dc:creator>stukalova</dc:creator>
  <dc:description/>
  <dc:language>en-US</dc:language>
  <cp:lastModifiedBy/>
  <cp:lastPrinted>2024-04-08T17:53:00Z</cp:lastPrinted>
  <dcterms:modified xsi:type="dcterms:W3CDTF">2024-05-10T17:24:48Z</dcterms:modified>
  <cp:revision>20</cp:revision>
  <dc:subject/>
  <dc:title/>
</cp:coreProperties>
</file>