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ОПРОС-ОТВЕ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Можно ли «объесться» йодированной солью?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Читала, что во Франции только производителям классических национальных продуктов – сыров, багетов – разрешено выбирать соль по своему усмотрению, чтобы не нарушать традиционные рецепты, а все остальные «пищевики» обязаны применять йодированную соль. Не может ли возникнуть избыток йода в организме, если полностью заменить обычную соль йодированной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арина.</w:t>
      </w:r>
    </w:p>
    <w:p>
      <w:pPr>
        <w:pStyle w:val="TextBody"/>
        <w:rPr/>
      </w:pPr>
      <w:r>
        <w:rPr/>
        <w:t xml:space="preserve">Отвечает </w:t>
      </w:r>
      <w:r>
        <w:rPr>
          <w:b/>
          <w:bCs/>
        </w:rPr>
        <w:t>вице-председатель Российской ассоциации эндокринологов, директор института клинической эндокринологии ФГБУ «Эндокринологический научный центр» Минздрава России Галина Мельниченко:</w:t>
      </w:r>
    </w:p>
    <w:p>
      <w:pPr>
        <w:pStyle w:val="TextBody"/>
        <w:rPr/>
      </w:pPr>
      <w:r>
        <w:rPr/>
        <w:t xml:space="preserve"> </w:t>
      </w:r>
      <w:r>
        <w:rPr/>
        <w:t xml:space="preserve">- Мы не можем съесть столько соли (около 100 граммов ежедневно), чтобы случилась «передозировка» йода. Поэтому опасаться избыточного поступления микроэлемента через пищу не стоит. </w:t>
      </w:r>
    </w:p>
    <w:p>
      <w:pPr>
        <w:pStyle w:val="TextBody"/>
        <w:rPr/>
      </w:pPr>
      <w:r>
        <w:rPr/>
        <w:t xml:space="preserve">Другое дело, что мы также получаем йод через кожу, то есть наружно, например, через йодную сеточку. И в таком виде на организм действительно может обрушиться колоссальное количество йода. Ударная доза грозит заблокировать щитовидную железу или, наоборот, спровоцировать повышенную выработку гормонов. </w:t>
      </w:r>
    </w:p>
    <w:p>
      <w:pPr>
        <w:pStyle w:val="TextBody"/>
        <w:rPr/>
      </w:pPr>
      <w:r>
        <w:rPr/>
        <w:t>Многие опасаются аллергии на йод, но правильнее говорить о так называемом «йодизме» – то есть непереносимости больших доз йода. Такое количество содержится в настойках йода, некоторых лекарствах, поэтому их необходимо принимать под контролем специалиста.</w:t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Надпись"/>
    <w:basedOn w:val="Normal"/>
    <w:qFormat/>
    <w:pPr>
      <w:suppressLineNumbers/>
      <w:spacing w:before="120" w:after="120"/>
    </w:pPr>
    <w:rPr/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32:00Z</dcterms:created>
  <dc:creator/>
  <dc:description/>
  <cp:keywords/>
  <dc:language>en-US</dc:language>
  <cp:lastModifiedBy>MacBookPro</cp:lastModifiedBy>
  <dcterms:modified xsi:type="dcterms:W3CDTF">2017-11-10T13:42:00Z</dcterms:modified>
  <cp:revision>2</cp:revision>
  <dc:subject/>
  <dc:title/>
</cp:coreProperties>
</file>