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Информация для насел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УВАЖАЕМЫЕ ВОЛОГЖАНЕ!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40"/>
        </w:rPr>
        <w:t>ПРИГЛАШАЕМ  ВАС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40"/>
        </w:rPr>
        <w:t>СДЕЛАТЬ ПРИВИВКУ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</w:rPr>
        <w:t>ПРОТИВ ГРИПП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области началась массовая предсезонная прививочная кампания против гриппа, в рамках которой будут прививаться дети и взрослые из групп риска. Всего этой осенью планируется привить </w:t>
      </w:r>
      <w:r>
        <w:rPr>
          <w:rFonts w:cs="Times New Roman" w:ascii="Times New Roman" w:hAnsi="Times New Roman"/>
          <w:b/>
          <w:sz w:val="28"/>
        </w:rPr>
        <w:t>более 350 тысяч человек, в том числе 115 тысяч дете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гион уже поступили вакцины «Гриппол» и «Совигрипп» для взрослых и «Гриппол плюс» для детей и беременных женщин. Данные вакцины являются инактивированными и содержат в своём составе иммуномодулятор,  который позволяет существенно снизить прививочную дозу антигена, повысить устойчивость организма к другим инфекциям за счёт коррекции иммунного статуса.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>Бесплатно вакцинируются следующие группы риска: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>- дети дошкольного возраста, начиная с 6 месяцев, учащиеся 1 - 11 классов; обучающиеся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 xml:space="preserve">- взрослые, работающие по отдельным профессиям и должностям (работники медицинских и образовательных организаций, транспорта, коммунальной сферы);  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 xml:space="preserve">- беременные женщины (оптимальный срок начала иммунизации 2-3 триместр беременности); 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 xml:space="preserve">- взрослые старше 60 лет; 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>- лица, подлежащие призыву на военную службу;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>-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</w:rPr>
        <w:t xml:space="preserve">НЕОБХОДИМО ПОМНИТЬ, что грипп может стать причиной обострения хронических заболеваний и привести к развитию серьезных патологий, таких как острый бронхит, пневмония, синдром токсического шока и энцефалит. Наиболее эффективным способом борьбы с гриппом на сегодняшний день является </w:t>
      </w:r>
      <w:r>
        <w:rPr>
          <w:b/>
          <w:sz w:val="28"/>
        </w:rPr>
        <w:t>Вакцинопрофилактика</w:t>
      </w:r>
      <w:r>
        <w:rPr>
          <w:sz w:val="28"/>
        </w:rPr>
        <w:t>. Своевременно сделанная прививка снижает частоту заболеваемости в среднем в два раза, при этом болезнь протекает легче и не приводит к развитию осложнений. После вакцинации иммунитет к вирусам гриппа вырабатывается через две недели и сохраняется до 12 месяцев.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sz w:val="28"/>
        </w:rPr>
        <w:t>Вакцинация женщин во II и III триместрах беременности не только защищает будущую маму от тяжёлых последствий заболевания, но и обеспечивает эффективную защиту детям первых месяцев жиз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ающим сделать прививку, необходимо обратиться в поликлинику к участковому терапевту или педиатру.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8:00Z</dcterms:created>
  <dc:creator>Statist_C</dc:creator>
  <dc:description/>
  <dc:language>en-US</dc:language>
  <cp:lastModifiedBy>Statist_C</cp:lastModifiedBy>
  <dcterms:modified xsi:type="dcterms:W3CDTF">2015-09-22T08:00:00Z</dcterms:modified>
  <cp:revision>2</cp:revision>
  <dc:subject/>
  <dc:title/>
</cp:coreProperties>
</file>