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113919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FF0000"/>
          <w:sz w:val="116"/>
          <w:szCs w:val="116"/>
          <w:u w:val="single"/>
        </w:rPr>
        <w:t>Будем доровы!</w:t>
      </w: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№62,2013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беркулез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Туберкулез – чудовище, пожирающее миллионы жизней,</w:t>
        <w:br/>
        <w:t>- представляет угрозу для всей планет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туберкулез?</w:t>
      </w:r>
    </w:p>
    <w:p>
      <w:pPr>
        <w:pStyle w:val="Style14"/>
        <w:rPr/>
      </w:pPr>
      <w:r>
        <w:rPr/>
        <w:t>Туберкулез (чахотка) – одно из древнейших инфекционных заболеваний.</w:t>
      </w:r>
    </w:p>
    <w:p>
      <w:pPr>
        <w:pStyle w:val="Style14"/>
        <w:rPr/>
      </w:pPr>
      <w:r>
        <w:rPr/>
        <w:t>ТУБЕРКУЛЕЗ ЗАРАЗЕН И ОЧЕНЬ ОПАСЕН. В отличие от других инфекций, он имеет хроническое течение, что повышает количество заразившихся многократно. Заболевание, как правило, наступает не сразу: от заражения до появления может пройти от нескольких месяцев до нескольких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уберкулёз является серьёзным инфекционным заболеванием, которое обычно поражает лёгкие. Передаётся эта болезнь воздушно-капельным путём, особенно много шансов им заразиться, часто контактируя с больным.  Туберкулёзом могут заболеть люди, у которых ослаблены защитные силы организма (к примеру, маленькие дети, люди преклонного возраста, а также ВИЧ-инфицированные). Если туберкулёз не лечить, то последствия будут серьёзными. У детей заболевание протекает, как вид первичного комплекса (с умеренной степенью тяжести). Если правильно и до конца проводить лечение, то ребёнок полностью выздоровеет от инфекции. 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дитель заболевания</w:t>
      </w:r>
    </w:p>
    <w:p>
      <w:pPr>
        <w:pStyle w:val="Style14"/>
        <w:rPr/>
      </w:pPr>
      <w:r>
        <w:rPr/>
        <w:t>Возбудитель заболевания – Микобактерия туберкулеза – была открыта Робертом Кохом в 1882 году, ее назвали “палочкой Коха”, сейчас можно встретить сокращенное название, МБТ или</w:t>
      </w:r>
      <w:r>
        <w:rPr>
          <w:sz w:val="28"/>
          <w:szCs w:val="28"/>
        </w:rPr>
        <w:t xml:space="preserve"> </w:t>
      </w:r>
      <w:r>
        <w:rPr/>
        <w:t>БК. Отличительным свойством МБТ (БК) является устойчивость к</w:t>
      </w:r>
      <w:r>
        <w:rPr>
          <w:sz w:val="28"/>
          <w:szCs w:val="28"/>
        </w:rPr>
        <w:t xml:space="preserve"> </w:t>
      </w:r>
      <w:r>
        <w:rPr/>
        <w:t>действию</w:t>
      </w:r>
      <w:r>
        <w:rPr>
          <w:sz w:val="28"/>
          <w:szCs w:val="28"/>
        </w:rPr>
        <w:t xml:space="preserve"> </w:t>
      </w:r>
      <w:r>
        <w:rPr/>
        <w:t>кислот и спирта. Они сохраняют жизнеспособность при воздействии различных физических и химических агентов. В невысохшей мокроте (при определенных условиях) БК могут оставаться жизнеспособными до полугода. А в высохшей мокроте на различных предметах (мебель, книги, посуда, постельное белье, полотенца, пол, стены и пр.) они могут сохранять свои свойства в течение нескольких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пто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 двух недель присутствует сильный кашель, болит в грудной клетке, кашель с отхождением мокроты или с кровью, теряется вес, температура повышена, ночью начинается потливость, снижается аппетит, слабость, появляются коричнево-красные подкожные болезненные узелки, обычно в области голе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лож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лёгочный туберкулёз – когда поражаются другие органы:</w:t>
      </w:r>
    </w:p>
    <w:p>
      <w:pPr>
        <w:pStyle w:val="Normal"/>
        <w:jc w:val="both"/>
        <w:rPr/>
      </w:pPr>
      <w:r>
        <w:rPr/>
        <w:t>1) Костная система;</w:t>
      </w:r>
    </w:p>
    <w:p>
      <w:pPr>
        <w:pStyle w:val="Normal"/>
        <w:rPr/>
      </w:pPr>
      <w:r>
        <w:rPr/>
        <w:t>2) Головной мозг;</w:t>
      </w:r>
    </w:p>
    <w:p>
      <w:pPr>
        <w:pStyle w:val="Normal"/>
        <w:rPr/>
      </w:pPr>
      <w:r>
        <w:rPr/>
        <w:t>3) Почки.</w:t>
      </w:r>
    </w:p>
    <w:p>
      <w:pPr>
        <w:pStyle w:val="Normal"/>
        <w:jc w:val="both"/>
        <w:rPr/>
      </w:pPr>
      <w:r>
        <w:rPr/>
        <w:t>Прогрессирующе поражаются лёгкие, происходит выпот в плевральную полость (скапливается жидкость между лёгкими и грудной клеткой), появляется пневмоторакс (появляется воздух между лёгкими и грудной клеткой), происходит кровоотхаркивание/бронхоэктазы, обструкция кишечника. Бывают случаи летального исх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подозреваете туберкулёз, то направляйтесь сразу к врачу. Обязательно принимайте все лекарства, которые он назначит. Если делать паузу в их приёме или раньше отменить, то может появиться лекарственнорезистентный туберкулёз. Отдыхайте в хорошо проветриваемом помещении. Питайтесь калорийными продуктами в которых много витамина С. Не пейте спиртного и бросайте курить. Постоянно делайте зарядку. Сообщите всем родным и близким о своей болезни, и пусть они тоже сходят к врач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подозрении на туберкулёз врач вам назначит обследование, чтобы подтвердить диагноз. Если он подтвердится, то врач вас госпитализирует, чтобы вылечить заболевание и избежать возможных осложнений, а также изолирует вас, пока вы являетесь источником инфекции. Противотуберкулёзные препараты, которые вам будут назначены, нужно принимать каждый день в течение полугода. Сразу после рождения ребёнку надо делать вакцинацию БЦЖ. В возрасте 12 или 16 лет можно ввести дополнительную дозу вакцины. Делать иммунизацию взрослых, если те контактируют с больным, у которого активная форма туберкулёза. 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аги инфекции</w:t>
      </w:r>
    </w:p>
    <w:p>
      <w:pPr>
        <w:pStyle w:val="Style14"/>
        <w:rPr/>
      </w:pPr>
      <w:r>
        <w:rPr/>
        <w:t xml:space="preserve">Эпидемическая опасность очагов туберкулезной инфекции может быть неодинаковой. Различают </w:t>
      </w:r>
      <w:r>
        <w:rPr>
          <w:b/>
          <w:bCs/>
        </w:rPr>
        <w:t>три группы очагов</w:t>
      </w:r>
      <w:r>
        <w:rPr/>
        <w:t xml:space="preserve"> в зависимости от следующих критериев: в зависимости от следующих критериев: </w:t>
      </w:r>
      <w:r>
        <w:rPr>
          <w:i/>
          <w:iCs/>
        </w:rPr>
        <w:t>массивности выделения бактерий у больного, наличия в семье детей и подростков, жилищные условия и соблюдение санитарно-гигиенических норм.</w:t>
      </w:r>
    </w:p>
    <w:p>
      <w:pPr>
        <w:pStyle w:val="Style14"/>
        <w:rPr/>
      </w:pPr>
      <w:r>
        <w:rPr/>
        <w:t xml:space="preserve">К </w:t>
      </w:r>
      <w:r>
        <w:rPr>
          <w:b/>
          <w:bCs/>
        </w:rPr>
        <w:t>первой</w:t>
      </w:r>
      <w:r>
        <w:rPr/>
        <w:t>, наиболее опасной группе очагов, относятся те, где проживают больные с обильным (умеренным или массивным) бактериовыделением. К этой группе относятся очаги, в которых, даже при скудном выделении БК, с больным проживают дети, или (и) подростки, а также при плохих жилищных условиях и при злоупотреблении алкоголем в семье.</w:t>
      </w:r>
    </w:p>
    <w:p>
      <w:pPr>
        <w:pStyle w:val="Style14"/>
        <w:rPr>
          <w:sz w:val="28"/>
          <w:szCs w:val="28"/>
        </w:rPr>
      </w:pPr>
      <w:r>
        <w:rPr/>
        <w:t xml:space="preserve">Ко </w:t>
      </w:r>
      <w:r>
        <w:rPr>
          <w:b/>
          <w:bCs/>
        </w:rPr>
        <w:t>второй</w:t>
      </w:r>
      <w:r>
        <w:rPr/>
        <w:t>, эпидемически менее опасной группе, относятся очаги,</w:t>
      </w:r>
      <w:r>
        <w:rPr>
          <w:sz w:val="28"/>
          <w:szCs w:val="28"/>
        </w:rPr>
        <w:t xml:space="preserve"> </w:t>
      </w:r>
      <w:r>
        <w:rPr/>
        <w:t>где</w:t>
      </w:r>
      <w:r>
        <w:rPr>
          <w:sz w:val="28"/>
          <w:szCs w:val="28"/>
        </w:rPr>
        <w:t xml:space="preserve"> </w:t>
      </w:r>
      <w:r>
        <w:rPr/>
        <w:t>проживают больные со скудным бактериовыделением и/или имеются лишь взрослые контакты.</w:t>
      </w:r>
    </w:p>
    <w:p>
      <w:pPr>
        <w:pStyle w:val="Style14"/>
        <w:rPr/>
      </w:pPr>
      <w:r>
        <w:rPr>
          <w:b/>
          <w:bCs/>
        </w:rPr>
        <w:t>Третья</w:t>
      </w:r>
      <w:r>
        <w:rPr/>
        <w:t xml:space="preserve"> группа очагов, где проживают больные с условным</w:t>
      </w:r>
      <w:r>
        <w:rPr>
          <w:sz w:val="28"/>
          <w:szCs w:val="28"/>
        </w:rPr>
        <w:t xml:space="preserve"> </w:t>
      </w:r>
      <w:r>
        <w:rPr/>
        <w:t>бактериовыделением (после его прекращения в результате успешной терапии), считается эпидемически потенциально опасной.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рофилактики</w:t>
      </w:r>
    </w:p>
    <w:p>
      <w:pPr>
        <w:pStyle w:val="Style14"/>
        <w:rPr/>
      </w:pPr>
      <w:r>
        <w:rPr/>
        <w:t>В деле предупреждения туберкулеза существенное значение приобретает, с одной стороны, уменьшение риска передачи инфекции от больного человека к здоровому; с другой стороны – устранение и уменьшение влияния факторов, обуславливающих снижение средств иммунной защиты человека.  Пациенты должны быть подготовлены к трудной ежедневной работе над собой, по выполнению предписаний врача и определенных правил гигиены. В этом также залог успешного леч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акторы, способствующие заболеванию туберкулезом</w:t>
      </w:r>
    </w:p>
    <w:p>
      <w:pPr>
        <w:pStyle w:val="Style14"/>
        <w:rPr/>
      </w:pPr>
      <w:r>
        <w:rPr/>
        <w:t>К факторам, способствующим заболеванию туберкулезом, следует, прежде всего, отнест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полноценное питание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коголизм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акокурение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ркомания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Ч-инфицированность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Наличие сопутствующих заболеваний</w:t>
      </w:r>
      <w:r>
        <w:rPr>
          <w:color w:val="000000"/>
        </w:rPr>
        <w:t>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 целью выявления ранних форм туберкулеза необходимо ежегодное прохождение флюорографического обследования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Следует запомнить, что уклонение от обследования приводит к заражению окружающих, выявлению уже тяжелых форм заболевания, которые лечатся годами и заканчиваются инвалидностью и даже смертью, тогда как своевременно выявленный туберкулез может быть излеч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564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2555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абинет медицинской профилакт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З ВО        «Вологодская городская поликлиника № 5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922" w:right="1222" w:gutter="0" w:header="0" w:top="567" w:footer="0" w:bottom="567"/>
      <w:pgBorders w:display="allPages" w:offsetFrom="text">
        <w:top w:val="single" w:sz="24" w:space="1" w:color="000000"/>
        <w:left w:val="single" w:sz="24" w:space="58" w:color="000000"/>
        <w:bottom w:val="single" w:sz="24" w:space="1" w:color="000000"/>
        <w:right w:val="single" w:sz="24" w:space="16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CYR" w:hAnsi="Arial CYR" w:cs="Arial CYR"/>
      <w:b/>
      <w:bCs/>
      <w:color w:val="0000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12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7:00Z</dcterms:created>
  <dc:creator>Admin</dc:creator>
  <dc:description/>
  <cp:keywords/>
  <dc:language>en-US</dc:language>
  <cp:lastModifiedBy>Admin</cp:lastModifiedBy>
  <dcterms:modified xsi:type="dcterms:W3CDTF">2013-02-12T16:21:00Z</dcterms:modified>
  <cp:revision>6</cp:revision>
  <dc:subject/>
  <dc:title>Будем здоровы</dc:title>
</cp:coreProperties>
</file>